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CalibriLight;Times New Roman" w:hAnsi="CalibriLight;Times New Roman" w:cs="CalibriLight;Times New Roman"/>
          <w:color w:val="000000"/>
        </w:rPr>
      </w:pPr>
      <w:r>
        <w:rPr>
          <w:rFonts w:cs="CalibriLight;Times New Roman" w:ascii="CalibriLight;Times New Roman" w:hAnsi="CalibriLight;Times New Roman"/>
          <w:color w:val="000000"/>
        </w:rPr>
        <w:t>Konstantynów Łódzki, dnia ………………………………..</w:t>
      </w:r>
    </w:p>
    <w:p>
      <w:pPr>
        <w:pStyle w:val="Normal"/>
        <w:spacing w:lineRule="atLeast" w:line="100" w:before="0" w:after="0"/>
        <w:jc w:val="right"/>
        <w:rPr>
          <w:rFonts w:ascii="CalibriLight;Times New Roman" w:hAnsi="CalibriLight;Times New Roman" w:cs="CalibriLight;Times New Roman"/>
          <w:color w:val="000000"/>
        </w:rPr>
      </w:pPr>
      <w:r>
        <w:rPr>
          <w:rFonts w:cs="CalibriLight;Times New Roman" w:ascii="CalibriLight;Times New Roman" w:hAnsi="CalibriLight;Times New Roman"/>
          <w:color w:val="000000"/>
        </w:rPr>
      </w:r>
    </w:p>
    <w:p>
      <w:pPr>
        <w:pStyle w:val="Normal"/>
        <w:spacing w:lineRule="atLeast" w:line="100" w:before="0" w:after="0"/>
        <w:jc w:val="right"/>
        <w:rPr>
          <w:rFonts w:ascii="CalibriLight;Times New Roman" w:hAnsi="CalibriLight;Times New Roman" w:cs="CalibriLight;Times New Roman"/>
          <w:color w:val="000000"/>
        </w:rPr>
      </w:pPr>
      <w:r>
        <w:rPr>
          <w:rFonts w:cs="CalibriLight;Times New Roman" w:ascii="CalibriLight;Times New Roman" w:hAnsi="CalibriLight;Times New Roman"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CalibriLight;Times New Roman" w:hAnsi="CalibriLight;Times New Roman" w:cs="CalibriLight;Times New Roman"/>
          <w:color w:val="000000"/>
        </w:rPr>
      </w:pPr>
      <w:r>
        <w:rPr>
          <w:rFonts w:cs="CalibriLight;Times New Roman" w:ascii="CalibriLight;Times New Roman" w:hAnsi="CalibriLight;Times New Roman"/>
          <w:color w:val="000000"/>
        </w:rPr>
        <w:t>KWALIFIKACJA DO RODZINNYCH ZAWODÓW PŁYWACKICH POD PATRONATEM BURMISTRZA ROBERTA JAKUBOWSKIEGO W RAMACH CYKLU ZAWODÓW AKTYWNY KANZAS W DN. 18.03.2023 R.</w:t>
      </w:r>
    </w:p>
    <w:p>
      <w:pPr>
        <w:pStyle w:val="Normal"/>
        <w:spacing w:lineRule="atLeast" w:line="100" w:before="0" w:after="0"/>
        <w:jc w:val="center"/>
        <w:rPr>
          <w:rFonts w:ascii="CalibriLight;Times New Roman" w:hAnsi="CalibriLight;Times New Roman" w:cs="CalibriLight;Times New Roman"/>
          <w:color w:val="000000"/>
        </w:rPr>
      </w:pPr>
      <w:r>
        <w:rPr>
          <w:rFonts w:cs="CalibriLight;Times New Roman" w:ascii="CalibriLight;Times New Roman" w:hAnsi="CalibriLight;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8"/>
          <w:szCs w:val="18"/>
        </w:rPr>
      </w:pPr>
      <w:r>
        <w:rPr>
          <w:rFonts w:cs="CalibriLight;Times New Roman" w:ascii="CalibriLight;Times New Roman" w:hAnsi="CalibriLight;Times New Roman"/>
          <w:color w:val="000000"/>
          <w:sz w:val="18"/>
          <w:szCs w:val="18"/>
        </w:rPr>
        <w:t>Oświadczam, że jestem zdrowa(y) i nie mam żadnych przeciwskazań do udziału w zawodach pływackich, biorę</w:t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8"/>
          <w:szCs w:val="18"/>
        </w:rPr>
      </w:pPr>
      <w:r>
        <w:rPr>
          <w:rFonts w:cs="CalibriLight;Times New Roman" w:ascii="CalibriLight;Times New Roman" w:hAnsi="CalibriLight;Times New Roman"/>
          <w:color w:val="000000"/>
          <w:sz w:val="18"/>
          <w:szCs w:val="18"/>
        </w:rPr>
        <w:t>pełną odpowiedzialność za stan swojego zdrowia podczas zawodów. Wyrażam zgodę na wykorzystanie mojego wizerunku w celach promocyjnych Centrum Sportu i Rekreacji w Konstantynowie Łódzkim i UKS Piątka Konstantynów Łódzki oraz sprawozdania z zawodów. Administratorem danych osobowych jest Centrum Sportu i Rekreacji w Konstantynowie Łódzkim, 95-050 Konstantynów Łódzki ul. Kilińskiego 75a. Zgłoszenie do zawodów jest równoznaczne z pełną i świadomą akceptacją regulaminu</w:t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8"/>
          <w:szCs w:val="18"/>
        </w:rPr>
      </w:pPr>
      <w:r>
        <w:rPr>
          <w:rFonts w:cs="CalibriLight;Times New Roman" w:ascii="CalibriLight;Times New Roman" w:hAnsi="CalibriLight;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8"/>
          <w:szCs w:val="18"/>
        </w:rPr>
      </w:pPr>
      <w:r>
        <w:rPr>
          <w:rFonts w:cs="CalibriLight;Times New Roman" w:ascii="CalibriLight;Times New Roman" w:hAnsi="CalibriLight;Times New Roman"/>
          <w:color w:val="000000"/>
          <w:sz w:val="18"/>
          <w:szCs w:val="18"/>
        </w:rPr>
        <w:t>.</w:t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8"/>
          <w:szCs w:val="18"/>
        </w:rPr>
      </w:pPr>
      <w:r>
        <w:rPr>
          <w:rFonts w:cs="CalibriLight;Times New Roman" w:ascii="CalibriLight;Times New Roman" w:hAnsi="CalibriLight;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6"/>
          <w:szCs w:val="16"/>
        </w:rPr>
      </w:pPr>
      <w:r>
        <w:rPr>
          <w:rFonts w:cs="CalibriLight;Times New Roman" w:ascii="CalibriLight;Times New Roman" w:hAnsi="CalibriLight;Times New Roman"/>
          <w:color w:val="000000"/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6"/>
          <w:szCs w:val="16"/>
        </w:rPr>
      </w:pPr>
      <w:r>
        <w:rPr>
          <w:rFonts w:cs="CalibriLight;Times New Roman" w:ascii="CalibriLight;Times New Roman" w:hAnsi="CalibriLight;Times New Roman"/>
          <w:color w:val="000000"/>
          <w:sz w:val="16"/>
          <w:szCs w:val="16"/>
        </w:rPr>
        <w:t>Czytelny podpis uczestnika/opiekuna prawnego</w:t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6"/>
          <w:szCs w:val="16"/>
        </w:rPr>
      </w:pPr>
      <w:r>
        <w:rPr>
          <w:rFonts w:cs="CalibriLight;Times New Roman" w:ascii="CalibriLight;Times New Roman" w:hAnsi="CalibriLight;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6"/>
          <w:szCs w:val="16"/>
        </w:rPr>
      </w:pPr>
      <w:r>
        <w:rPr>
          <w:rFonts w:cs="CalibriLight;Times New Roman" w:ascii="CalibriLight;Times New Roman" w:hAnsi="CalibriLight;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8"/>
          <w:szCs w:val="18"/>
        </w:rPr>
      </w:pPr>
      <w:r>
        <w:rPr>
          <w:rFonts w:cs="CalibriLight;Times New Roman" w:ascii="CalibriLight;Times New Roman" w:hAnsi="CalibriLight;Times New Roman"/>
          <w:color w:val="000000"/>
          <w:sz w:val="18"/>
          <w:szCs w:val="18"/>
        </w:rPr>
        <w:t>Wyrażam zgodę na przetwarzanie danych osobowych w tym danych szczególnych na potrzeby niezbędne do</w:t>
      </w:r>
    </w:p>
    <w:p>
      <w:pPr>
        <w:pStyle w:val="Normal"/>
        <w:spacing w:lineRule="atLeast" w:line="100" w:before="0" w:after="0"/>
        <w:rPr/>
      </w:pPr>
      <w:r>
        <w:rPr>
          <w:rFonts w:cs="CalibriLight;Times New Roman" w:ascii="CalibriLight;Times New Roman" w:hAnsi="CalibriLight;Times New Roman"/>
          <w:color w:val="000000"/>
          <w:sz w:val="18"/>
          <w:szCs w:val="18"/>
        </w:rPr>
        <w:t>zapewnienia bezpieczeństwa i ochrony zdrowia uczestnika wypoczynku zgodnie z Rozporządzeniem Parlamentu</w:t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8"/>
          <w:szCs w:val="18"/>
        </w:rPr>
      </w:pPr>
      <w:r>
        <w:rPr>
          <w:rFonts w:cs="CalibriLight;Times New Roman" w:ascii="CalibriLight;Times New Roman" w:hAnsi="CalibriLight;Times New Roman"/>
          <w:color w:val="000000"/>
          <w:sz w:val="18"/>
          <w:szCs w:val="18"/>
        </w:rPr>
        <w:t>Europejskiego i Rady (UE) 2016/679 z dnia 27 kwietnia 2016 r. w sprawie ochrony osób fizycznych w związku z</w:t>
      </w:r>
    </w:p>
    <w:p>
      <w:pPr>
        <w:pStyle w:val="Normal"/>
        <w:spacing w:lineRule="atLeast" w:line="100" w:before="0" w:after="0"/>
        <w:rPr/>
      </w:pPr>
      <w:r>
        <w:rPr>
          <w:rFonts w:cs="CalibriLight;Times New Roman" w:ascii="CalibriLight;Times New Roman" w:hAnsi="CalibriLight;Times New Roman"/>
          <w:color w:val="000000"/>
          <w:sz w:val="18"/>
          <w:szCs w:val="18"/>
        </w:rPr>
        <w:t>przetwarzaniem danych osobowych i w sprawie swobodnego przepływu takich danych oraz uchylenia dyrektywy 95/46/WE</w:t>
      </w:r>
      <w:r>
        <w:rPr>
          <w:rFonts w:cs="CalibriLight;Times New Roman" w:ascii="CalibriLight;Times New Roman" w:hAnsi="CalibriLight;Times New Roman"/>
          <w:color w:val="000000"/>
          <w:sz w:val="12"/>
          <w:szCs w:val="12"/>
        </w:rPr>
        <w:t xml:space="preserve">1 </w:t>
      </w:r>
      <w:r>
        <w:rPr>
          <w:rFonts w:cs="CalibriLight;Times New Roman" w:ascii="CalibriLight;Times New Roman" w:hAnsi="CalibriLight;Times New Roman"/>
          <w:color w:val="000000"/>
          <w:sz w:val="18"/>
          <w:szCs w:val="18"/>
        </w:rPr>
        <w:t>i zapoznałem(am) się z KLAUZULĄ INFORMACYJNĄ RODO oraz Regulaminem  Rodzinnych Zawodów Pływackich pod patronatem Burmistrza Konstantynowa Łódzkiego Roberta Jakubowskiego.</w:t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8"/>
          <w:szCs w:val="18"/>
        </w:rPr>
      </w:pPr>
      <w:r>
        <w:rPr>
          <w:rFonts w:cs="CalibriLight;Times New Roman" w:ascii="CalibriLight;Times New Roman" w:hAnsi="CalibriLight;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8"/>
          <w:szCs w:val="18"/>
        </w:rPr>
      </w:pPr>
      <w:r>
        <w:rPr>
          <w:rFonts w:cs="CalibriLight;Times New Roman" w:ascii="CalibriLight;Times New Roman" w:hAnsi="CalibriLight;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8"/>
          <w:szCs w:val="18"/>
        </w:rPr>
      </w:pPr>
      <w:r>
        <w:rPr>
          <w:rFonts w:cs="CalibriLight;Times New Roman" w:ascii="CalibriLight;Times New Roman" w:hAnsi="CalibriLight;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6"/>
          <w:szCs w:val="16"/>
        </w:rPr>
      </w:pPr>
      <w:r>
        <w:rPr>
          <w:rFonts w:cs="CalibriLight;Times New Roman" w:ascii="CalibriLight;Times New Roman" w:hAnsi="CalibriLight;Times New Roman"/>
          <w:color w:val="000000"/>
        </w:rPr>
        <w:t>……………………………</w:t>
      </w:r>
      <w:r>
        <w:rPr>
          <w:rFonts w:cs="CalibriLight;Times New Roman" w:ascii="CalibriLight;Times New Roman" w:hAnsi="CalibriLight;Times New Roman"/>
          <w:color w:val="000000"/>
        </w:rPr>
        <w:t>. ………………………………………….</w:t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6"/>
          <w:szCs w:val="16"/>
        </w:rPr>
      </w:pPr>
      <w:r>
        <w:rPr>
          <w:rFonts w:cs="CalibriLight;Times New Roman" w:ascii="CalibriLight;Times New Roman" w:hAnsi="CalibriLight;Times New Roman"/>
          <w:color w:val="000000"/>
          <w:sz w:val="16"/>
          <w:szCs w:val="16"/>
        </w:rPr>
        <w:t>Data podpis rodziców/pełnoletniego uczestnika zawodów</w:t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6"/>
          <w:szCs w:val="16"/>
        </w:rPr>
      </w:pPr>
      <w:r>
        <w:rPr>
          <w:rFonts w:cs="CalibriLight;Times New Roman" w:ascii="CalibriLight;Times New Roman" w:hAnsi="CalibriLight;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6"/>
          <w:szCs w:val="16"/>
        </w:rPr>
      </w:pPr>
      <w:r>
        <w:rPr>
          <w:rFonts w:cs="CalibriLight;Times New Roman" w:ascii="CalibriLight;Times New Roman" w:hAnsi="CalibriLight;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6"/>
          <w:szCs w:val="16"/>
        </w:rPr>
      </w:pPr>
      <w:r>
        <w:rPr>
          <w:rFonts w:cs="CalibriLight;Times New Roman" w:ascii="CalibriLight;Times New Roman" w:hAnsi="CalibriLight;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2"/>
          <w:szCs w:val="12"/>
        </w:rPr>
      </w:pPr>
      <w:r>
        <w:rPr>
          <w:rFonts w:cs="CalibriLight;Times New Roman" w:ascii="CalibriLight;Times New Roman" w:hAnsi="CalibriLight;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CalibriLight;Times New Roman" w:ascii="CalibriLight;Times New Roman" w:hAnsi="CalibriLight;Times New Roman"/>
          <w:color w:val="000000"/>
          <w:sz w:val="12"/>
          <w:szCs w:val="12"/>
        </w:rPr>
        <w:t xml:space="preserve">1 </w:t>
      </w:r>
      <w:r>
        <w:rPr>
          <w:rFonts w:cs="CalibriLight;Times New Roman" w:ascii="CalibriLight;Times New Roman" w:hAnsi="CalibriLight;Times New Roman"/>
          <w:color w:val="000000"/>
          <w:sz w:val="18"/>
          <w:szCs w:val="18"/>
        </w:rPr>
        <w:t>Nie wyrażenie zgody na przetwarzanie danych osobowych będzie skutkowało odmową zapisania na Rodzinne</w:t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8"/>
          <w:szCs w:val="18"/>
        </w:rPr>
      </w:pPr>
      <w:r>
        <w:rPr>
          <w:rFonts w:cs="CalibriLight;Times New Roman" w:ascii="CalibriLight;Times New Roman" w:hAnsi="CalibriLight;Times New Roman"/>
          <w:color w:val="000000"/>
          <w:sz w:val="18"/>
          <w:szCs w:val="18"/>
        </w:rPr>
        <w:t>Zawody Pływackie POD PATRONATEM Burmistrza Roberta Jakubowskiego</w:t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8"/>
          <w:szCs w:val="18"/>
        </w:rPr>
      </w:pPr>
      <w:r>
        <w:rPr>
          <w:rFonts w:cs="CalibriLight;Times New Roman" w:ascii="CalibriLight;Times New Roman" w:hAnsi="CalibriLight;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8"/>
          <w:szCs w:val="18"/>
        </w:rPr>
      </w:pPr>
      <w:r>
        <w:rPr>
          <w:rFonts w:cs="CalibriLight;Times New Roman" w:ascii="CalibriLight;Times New Roman" w:hAnsi="CalibriLight;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8"/>
          <w:szCs w:val="18"/>
        </w:rPr>
      </w:pPr>
      <w:r>
        <w:rPr>
          <w:rFonts w:cs="CalibriLight;Times New Roman" w:ascii="CalibriLight;Times New Roman" w:hAnsi="CalibriLight;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8"/>
          <w:szCs w:val="18"/>
        </w:rPr>
      </w:pPr>
      <w:r>
        <w:rPr>
          <w:rFonts w:cs="CalibriLight;Times New Roman" w:ascii="CalibriLight;Times New Roman" w:hAnsi="CalibriLight;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CalibriLight;Times New Roman" w:hAnsi="CalibriLight;Times New Roman" w:cs="CalibriLight;Times New Roman"/>
          <w:color w:val="000000"/>
          <w:sz w:val="18"/>
          <w:szCs w:val="18"/>
        </w:rPr>
      </w:pPr>
      <w:r>
        <w:rPr>
          <w:rFonts w:cs="CalibriLight;Times New Roman" w:ascii="CalibriLight;Times New Roman" w:hAnsi="CalibriLight;Times New Roman"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94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Light;Times New Roman" w:hAnsi="CalibriLight;Times New Roman" w:cs="CalibriLight;Times New Roman"/>
                <w:color w:val="000000"/>
                <w:sz w:val="28"/>
                <w:szCs w:val="28"/>
              </w:rPr>
            </w:pPr>
            <w:r>
              <w:rPr>
                <w:rFonts w:cs="CalibriLight;Times New Roman" w:ascii="CalibriLight;Times New Roman" w:hAnsi="CalibriLight;Times New Roman"/>
                <w:color w:val="000000"/>
                <w:sz w:val="28"/>
                <w:szCs w:val="28"/>
              </w:rPr>
              <w:t xml:space="preserve">Sztafeta rodzinna  – DZIECKO </w:t>
              <w:br/>
              <w:t>+ PEŁNOLETNI CZŁONEK RODZINY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Light;Times New Roman" w:hAnsi="CalibriLight;Times New Roman" w:cs="CalibriLight;Times New Roman"/>
                <w:color w:val="000000"/>
                <w:sz w:val="18"/>
                <w:szCs w:val="18"/>
              </w:rPr>
            </w:pPr>
            <w:r>
              <w:rPr>
                <w:rFonts w:cs="CalibriLight;Times New Roman" w:ascii="CalibriLight;Times New Roman" w:hAnsi="CalibriLight;Times New Roman"/>
                <w:color w:val="000000"/>
                <w:sz w:val="28"/>
                <w:szCs w:val="28"/>
              </w:rPr>
              <w:t>DZIECKO (NAZWISKO I IMIĘ) DRUKOWANE LITE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Light;Times New Roman" w:hAnsi="CalibriLight;Times New Roman" w:cs="CalibriLight;Times New Roman"/>
                <w:color w:val="000000"/>
                <w:sz w:val="18"/>
                <w:szCs w:val="18"/>
              </w:rPr>
            </w:pPr>
            <w:r>
              <w:rPr>
                <w:rFonts w:cs="CalibriLight;Times New Roman" w:ascii="CalibriLight;Times New Roman" w:hAnsi="CalibriLigh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Light;Times New Roman" w:hAnsi="CalibriLight;Times New Roman" w:cs="CalibriLight;Times New Roman"/>
                <w:color w:val="000000"/>
                <w:sz w:val="18"/>
                <w:szCs w:val="18"/>
              </w:rPr>
            </w:pPr>
            <w:r>
              <w:rPr>
                <w:rFonts w:cs="CalibriLight;Times New Roman" w:ascii="CalibriLight;Times New Roman" w:hAnsi="CalibriLight;Times New Roman"/>
                <w:color w:val="000000"/>
                <w:sz w:val="28"/>
                <w:szCs w:val="28"/>
              </w:rPr>
              <w:t>DATA URODZENIA DZIEC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Light;Times New Roman" w:hAnsi="CalibriLight;Times New Roman" w:cs="CalibriLight;Times New Roman"/>
                <w:color w:val="000000"/>
                <w:sz w:val="18"/>
                <w:szCs w:val="18"/>
              </w:rPr>
            </w:pPr>
            <w:r>
              <w:rPr>
                <w:rFonts w:cs="CalibriLight;Times New Roman" w:ascii="CalibriLight;Times New Roman" w:hAnsi="CalibriLigh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Light;Times New Roman" w:hAnsi="CalibriLight;Times New Roman" w:cs="CalibriLight;Times New Roman"/>
                <w:color w:val="000000"/>
                <w:sz w:val="18"/>
                <w:szCs w:val="18"/>
              </w:rPr>
            </w:pPr>
            <w:r>
              <w:rPr>
                <w:rFonts w:cs="CalibriLight;Times New Roman" w:ascii="CalibriLight;Times New Roman" w:hAnsi="CalibriLight;Times New Roman"/>
                <w:color w:val="000000"/>
                <w:sz w:val="28"/>
                <w:szCs w:val="28"/>
              </w:rPr>
              <w:t>OSOBA PEŁNOLETNIA (NAZWISKO I IMIĘ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Light;Times New Roman" w:hAnsi="CalibriLight;Times New Roman" w:cs="CalibriLight;Times New Roman"/>
                <w:color w:val="000000"/>
                <w:sz w:val="18"/>
                <w:szCs w:val="18"/>
              </w:rPr>
            </w:pPr>
            <w:r>
              <w:rPr>
                <w:rFonts w:cs="CalibriLight;Times New Roman" w:ascii="CalibriLight;Times New Roman" w:hAnsi="CalibriLight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Ligh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1:00Z</dcterms:created>
  <dc:creator>Michał Szymczak</dc:creator>
  <dc:description/>
  <cp:keywords/>
  <dc:language>en-US</dc:language>
  <cp:lastModifiedBy>Grzegorz</cp:lastModifiedBy>
  <cp:lastPrinted>2023-03-08T09:29:00Z</cp:lastPrinted>
  <dcterms:modified xsi:type="dcterms:W3CDTF">2023-03-10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